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ME ZA ZAVRŠNI ISPIT </w:t>
      </w:r>
    </w:p>
    <w:p>
      <w:pPr>
        <w:pStyle w:val="Normal"/>
        <w:jc w:val="center"/>
        <w:rPr/>
      </w:pPr>
      <w:r>
        <w:rPr>
          <w:sz w:val="28"/>
          <w:szCs w:val="28"/>
        </w:rPr>
        <w:t>ŠKOLSKA GODINA 2010./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RAZOVNI PROGRAM: farmaceutski tehnič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DRUČJE: </w:t>
      </w:r>
      <w:r>
        <w:rPr>
          <w:b/>
          <w:sz w:val="28"/>
          <w:szCs w:val="28"/>
        </w:rPr>
        <w:t>Kemija prehra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Prehrana i hrana za dojenča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rehrana sportaš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ME ZA ZAVRŠNI ISPIT </w:t>
      </w:r>
    </w:p>
    <w:p>
      <w:pPr>
        <w:pStyle w:val="Normal"/>
        <w:jc w:val="center"/>
        <w:rPr/>
      </w:pPr>
      <w:r>
        <w:rPr>
          <w:sz w:val="28"/>
          <w:szCs w:val="28"/>
        </w:rPr>
        <w:t>ŠKOLSKA GODINA 2010./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RAZOVNI PROGRAM: farmaceutski tehnič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DRUČJE: </w:t>
      </w:r>
      <w:r>
        <w:rPr>
          <w:b/>
          <w:sz w:val="28"/>
          <w:szCs w:val="28"/>
        </w:rPr>
        <w:t>Farmaceutska tehnologija s kozmetologij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PRAŠCI - Praktičan rad s elaborat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TOPINE LIJEKOVA - Praktičan rad s elaborat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KAPI - Praktičan rad s elaborat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SIRUPI - Praktičan rad s elaborat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MAZILA I LOSIONI - Praktičan rad s elaborat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MEDICINSKI SAPUNI - Praktičan rad s elaborat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LJEKOVITE MASTI - Praktičan rad s elaborat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KREME - Praktičan rad s elaborat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PASTE - Praktičan rad s elaborat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TEKUĆI PUDERI - Praktičan rad s elaborat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ČAJEVI - Praktičan rad s elaborat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ME ZA ZAVRŠNI ISPIT</w:t>
      </w:r>
    </w:p>
    <w:p>
      <w:pPr>
        <w:pStyle w:val="Normal"/>
        <w:jc w:val="center"/>
        <w:rPr/>
      </w:pPr>
      <w:r>
        <w:rPr>
          <w:sz w:val="28"/>
          <w:szCs w:val="28"/>
        </w:rPr>
        <w:t>ŠKOLSKA GODINA 2010./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RAZOVNI PROGRAM: farmaceutski tehnič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DRUČJE: </w:t>
      </w:r>
      <w:r>
        <w:rPr>
          <w:b/>
          <w:sz w:val="28"/>
          <w:szCs w:val="28"/>
        </w:rPr>
        <w:t>Farmaceutska kemija s farmakologij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snovni principi djelovanja lije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Lijekovi s djelovanjem na krvožilni sustav i srčanu aktivno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Lijekovi koji djeluju na bubreg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Lijekovi koji djeluju na probavni susta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Pretilnost kao zdravstveni probl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Šećerna bolest i kontrola glukoze u kr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Lijekovi s učinkom na dišni susta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Lijekovi u terapiji poremećaja rada štitne žlijez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Kontraceptivna sredst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Ovisnost o lijekovima i zlouporaba lijek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Antibakterijski lijeko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Virusi i antivirusni lijeko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Lijekovi protiv protozo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Lijekovi i mehanizmi za nadzor bo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Štetni učinci lijek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ANTISEPTICI I DEZINFICIJENSI - Praktičan rad s elaborat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ME ZA ZAVRŠNI ISPIT </w:t>
      </w:r>
    </w:p>
    <w:p>
      <w:pPr>
        <w:pStyle w:val="Normal"/>
        <w:jc w:val="center"/>
        <w:rPr/>
      </w:pPr>
      <w:r>
        <w:rPr>
          <w:sz w:val="28"/>
          <w:szCs w:val="28"/>
        </w:rPr>
        <w:t>ŠKOLSKA GODINA 2010./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RAZOVNI PROGRAM: farmaceutski tehnič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DRUČJE: </w:t>
      </w:r>
      <w:r>
        <w:rPr>
          <w:b/>
          <w:sz w:val="28"/>
          <w:szCs w:val="28"/>
        </w:rPr>
        <w:t>Botanika s farmakognozij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ROGE SA SLUZIMA - Praktičan rad s elaborat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DROGE SLJEZOVOG ČAJA - Praktičan rad s elaboratom</w:t>
      </w:r>
    </w:p>
    <w:p>
      <w:pPr>
        <w:pStyle w:val="Normal"/>
        <w:jc w:val="both"/>
        <w:rPr/>
      </w:pPr>
      <w:r>
        <w:rPr>
          <w:sz w:val="28"/>
          <w:szCs w:val="28"/>
        </w:rPr>
        <w:t>3. Psihotropne droge s osvrtom na problem ovisnosti</w:t>
      </w:r>
    </w:p>
    <w:p>
      <w:pPr>
        <w:pStyle w:val="Normal"/>
        <w:jc w:val="both"/>
        <w:rPr/>
      </w:pPr>
      <w:r>
        <w:rPr>
          <w:sz w:val="28"/>
          <w:szCs w:val="28"/>
        </w:rPr>
        <w:t>4. Biljni laksativi (općenito o laksativima, droge)</w:t>
      </w:r>
    </w:p>
    <w:p>
      <w:pPr>
        <w:pStyle w:val="Normal"/>
        <w:jc w:val="both"/>
        <w:rPr/>
      </w:pPr>
      <w:r>
        <w:rPr>
          <w:sz w:val="28"/>
          <w:szCs w:val="28"/>
        </w:rPr>
        <w:t>5. Biljni digestivi, karminativi i stomahici</w:t>
      </w:r>
    </w:p>
    <w:p>
      <w:pPr>
        <w:pStyle w:val="Normal"/>
        <w:jc w:val="both"/>
        <w:rPr/>
      </w:pPr>
      <w:r>
        <w:rPr>
          <w:sz w:val="28"/>
          <w:szCs w:val="28"/>
        </w:rPr>
        <w:t>6. Biljni analgetici i antipretici (salicilna kis, alkaloidi)</w:t>
      </w:r>
    </w:p>
    <w:p>
      <w:pPr>
        <w:pStyle w:val="Normal"/>
        <w:jc w:val="both"/>
        <w:rPr/>
      </w:pPr>
      <w:r>
        <w:rPr>
          <w:sz w:val="28"/>
          <w:szCs w:val="28"/>
        </w:rPr>
        <w:t>7. Ginseng i slične drog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Biljni ekspektoransi</w:t>
      </w:r>
    </w:p>
    <w:p>
      <w:pPr>
        <w:pStyle w:val="Normal"/>
        <w:jc w:val="both"/>
        <w:rPr/>
      </w:pPr>
      <w:r>
        <w:rPr>
          <w:sz w:val="28"/>
          <w:szCs w:val="28"/>
        </w:rPr>
        <w:t>9. Droge s vitaminima i mineralima</w:t>
      </w:r>
    </w:p>
    <w:p>
      <w:pPr>
        <w:pStyle w:val="Normal"/>
        <w:jc w:val="both"/>
        <w:rPr/>
      </w:pPr>
      <w:r>
        <w:rPr>
          <w:sz w:val="28"/>
          <w:szCs w:val="28"/>
        </w:rPr>
        <w:t>10. Biljni antidepresivi – Hypericum 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Biljni stimulansi – purinski alkaloidi</w:t>
      </w:r>
    </w:p>
    <w:p>
      <w:pPr>
        <w:pStyle w:val="Normal"/>
        <w:jc w:val="both"/>
        <w:rPr/>
      </w:pPr>
      <w:r>
        <w:rPr>
          <w:sz w:val="28"/>
          <w:szCs w:val="28"/>
        </w:rPr>
        <w:t>12.Med i pčelinji proizvodi u suvremenoj farmaciji i medicini</w:t>
      </w:r>
    </w:p>
    <w:p>
      <w:pPr>
        <w:pStyle w:val="Normal"/>
        <w:jc w:val="both"/>
        <w:rPr/>
      </w:pPr>
      <w:r>
        <w:rPr>
          <w:sz w:val="28"/>
          <w:szCs w:val="28"/>
        </w:rPr>
        <w:t>13.Masti i masna ulja (kemijski sastav, podjela, djelovanje i uporaba)</w:t>
      </w:r>
    </w:p>
    <w:p>
      <w:pPr>
        <w:pStyle w:val="Normal"/>
        <w:jc w:val="both"/>
        <w:rPr/>
      </w:pPr>
      <w:r>
        <w:rPr>
          <w:sz w:val="28"/>
          <w:szCs w:val="28"/>
        </w:rPr>
        <w:t>14. Eterična ulja (dobivanje, kemijski sastav, djelovanje i uporaba)</w:t>
      </w:r>
    </w:p>
    <w:p>
      <w:pPr>
        <w:pStyle w:val="Normal"/>
        <w:jc w:val="both"/>
        <w:rPr/>
      </w:pPr>
      <w:r>
        <w:rPr>
          <w:sz w:val="28"/>
          <w:szCs w:val="28"/>
        </w:rPr>
        <w:t>15. Biljne droge i eterična ulja roda citr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Aromatične biljne droge i eterična ulja sredozemnog područja</w:t>
      </w:r>
    </w:p>
    <w:p>
      <w:pPr>
        <w:pStyle w:val="Normal"/>
        <w:jc w:val="both"/>
        <w:rPr/>
      </w:pPr>
      <w:r>
        <w:rPr>
          <w:sz w:val="28"/>
          <w:szCs w:val="28"/>
        </w:rPr>
        <w:t>17. Homeopati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Uporaba ljekovitog bilja tijekom povijes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ME ZA ZAVRŠNI ISPIT </w:t>
      </w:r>
    </w:p>
    <w:p>
      <w:pPr>
        <w:pStyle w:val="Normal"/>
        <w:jc w:val="center"/>
        <w:rPr/>
      </w:pPr>
      <w:r>
        <w:rPr>
          <w:sz w:val="28"/>
          <w:szCs w:val="28"/>
        </w:rPr>
        <w:t>ŠKOLSKA GODINA 2010./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BRAZOVNI PROFIL: </w:t>
      </w:r>
      <w:r>
        <w:rPr>
          <w:b/>
          <w:sz w:val="28"/>
          <w:szCs w:val="28"/>
        </w:rPr>
        <w:t>Fizioterapeutski tehnič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Fizioterapija reumatoidnog artritisa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Fizioterapija prijeloma palčane kosti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Fizioterapija cervikobrahijalnog sindroma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Fizioterapija osteoporoze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Fizioterapija aloartroplastike kuka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Fizioterapija kljenuti n.facijalisa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Fizioterapija spuštenog stopala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Fizioterapija amputacije donjih udova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Fizioterapija lumbosakralnog sindroma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Fizioterapiija mb.Parkinson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Fizioterapija paraplegije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Fizioterapija astme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Fizioterapija kljenuti n.peroneusa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Fizioterapija sindroma karpalnog kanala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Fizioterapija artroze kuka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Fizioterapija epikondilitisa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Fizioterapija uganuća i isčašenja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Fizioterapija krivog vrata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Fizioterapija  artroze koljena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Fizioterapija  bolnog ramena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Fizioterapija  ankilozantnog spondilitisa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Fizioterapija skolioze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Refleksna masaža u reumatologiji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Fizioterapija kifoza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Fizioterapija  hemiplegije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Fizioterapija multiple skleroze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Fizioterapija prirođene dislokacije kuka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Fizioterapija ozljede prednjeg križnog ligamenta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Fizioterapija  trzajne povrede vrata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Fizioterapija  cervikobrahijalnog sindrom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LOBODNE TEME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Fizioterapija  cistične fibroz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izioterapija bolnog ramena – Vt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izioterapija kljenuti n.radialis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izioterapija oštećenja n.ischiadicus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izioterapija Mb.sudec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izioterapija kljenuti n.ulnaris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izioterapija  deformiteta prsnog koša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ME ZA ZAVRŠNI ISPIT </w:t>
      </w:r>
    </w:p>
    <w:p>
      <w:pPr>
        <w:pStyle w:val="Normal"/>
        <w:jc w:val="center"/>
        <w:rPr/>
      </w:pPr>
      <w:r>
        <w:rPr>
          <w:sz w:val="28"/>
          <w:szCs w:val="28"/>
        </w:rPr>
        <w:t>ŠKOLSKA GODINA 2010./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RAZOVNI PROGRAM: Zdravstveno laboratorijski tehnič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DRUČJE: </w:t>
      </w:r>
      <w:r>
        <w:rPr>
          <w:b/>
          <w:sz w:val="28"/>
          <w:szCs w:val="28"/>
        </w:rPr>
        <w:t>Mikrobiologija s parazitologij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Staphylococcus aureus, dijagnostika, bolesti, prevencija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Streptococcus pyogenes grupe „A“, dijagnostika, bolesti, prevencija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Hemophilus influenzae, dijagnostika, bolesti, prevencija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Pseudomonas aeruginosa, dijagnostika, bolesti, prevencija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Escherichia coli, dijagnostika, bolesti, prevencija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Salmonela sp., dijagnostika, bolesti, prevencija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Proteus sp., dijagnostika, bolesti, prevencija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Shigella sp., dijagnostika, bolesti, prevencija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Mycobacterium tuberculosis, dijagnostika, bez uzgoja, bolesti, prevencija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Entamoeba histolytica, dijagnostika, bolest, prevencija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Plasmodium sp., dijagnostika, bolest, prevencija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Toxoplasma gondii, dijagnostika, bolest, prevencija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Trichinella spiralis, dijagnostika, bolest, prevencija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AIDS, dijagnostika, bolesti, prevencija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Chlamydia, dijagnostika, bolesti, prevenc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ME ZA ZAVRŠNI ISPIT </w:t>
      </w:r>
    </w:p>
    <w:p>
      <w:pPr>
        <w:pStyle w:val="Normal"/>
        <w:jc w:val="center"/>
        <w:rPr/>
      </w:pPr>
      <w:r>
        <w:rPr>
          <w:sz w:val="28"/>
          <w:szCs w:val="28"/>
        </w:rPr>
        <w:t>ŠKOLSKA GODINA 2010./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RAZOVNI PROGRAM: Zdravstveno laboratorijski tehnič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DRUČJE: </w:t>
      </w:r>
      <w:r>
        <w:rPr>
          <w:b/>
          <w:sz w:val="28"/>
          <w:szCs w:val="28"/>
        </w:rPr>
        <w:t>Medicinska biokemi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Rutinska analiza urina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Dijagnostika i praćenje Diabetesa mellitusa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Proteini plazme;određivanja ukupnih proteina i elektroforetske tehnike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Postavljanje dijagnoze bubrežne insuficijencije i prećenje pacijenata na hemodijalizi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Dijagnostika bolesti jetre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AST, ALT, AFiGGT; uloga i određivanje u serumu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Određivanje razine TGL i kolesterola kao faktora rizika kod ateroskleroze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Dijagnostika bolesti prostate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Infarkt miokarda; dijagnostika i praćen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ME ZA ZAVRŠNI ISPIT</w:t>
      </w:r>
    </w:p>
    <w:p>
      <w:pPr>
        <w:pStyle w:val="Normal"/>
        <w:jc w:val="center"/>
        <w:rPr/>
      </w:pPr>
      <w:r>
        <w:rPr>
          <w:sz w:val="28"/>
          <w:szCs w:val="28"/>
        </w:rPr>
        <w:t>ŠKOLSKA GODINA 2010./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RAZOVNI PROGRAM: Zdravstveno laboratorijski tehnič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DRUČJE: </w:t>
      </w:r>
      <w:r>
        <w:rPr>
          <w:b/>
          <w:sz w:val="28"/>
          <w:szCs w:val="28"/>
        </w:rPr>
        <w:t>Laboratorijska hematologi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zorci krvi za hematološke laboratorijske pretrage i upotreba antikoagulans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dimentacija eritrocita i metoda određivanj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rađa, funkcija, sinteza i razgradnja hemoglobina, referentni raspon i metoda određivanj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izocitoza, poikilocitoza, polikromazija i određivanje u razmazu periferne krv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Uloga i morfološka podjela leukocita te određivanje diferencijalne leukocitne formul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enomen skretanja „udesno“, učestalost i određivanje indeksa segmenat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ces hemostaze i metode određivanja vremena krvarenja i vremena zgrušavanj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tiologija, patogeneza, klinička slika, laboratorijska dijagnostika i terapija sideropenične anemij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tiologija, patogeneza, klinička slika, laboratorijska dijagnostika i terapija hemoilitičke anemij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tiologija, patogeneza, klinička slika laboratorijska dijagnostika i terapija megaloblastične anemij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finicija, klinička slika, laboratorijska dijagnostika i terapija infektivne mononukleoz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rfologija i funkcija trombocita, trombocitopoeza i Fonio metoda određivanja broja trombocit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ritrocitopoeza i određivanje broja retikulocit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finicija, epidemiologija, etiologija i patogeneza AIDS-a, laboratorijski nalazi i terapij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finicija, klinička slika, laboratorijska dijagnostika,terapija i prognoza aplastične anemi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ME ZA ZAVRŠNI ISPI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KOLSKA GODINA 2010./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RAZOVNI PROGRAM: Sanitarni tehnič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DRUČJE: </w:t>
      </w:r>
      <w:r>
        <w:rPr>
          <w:b/>
          <w:sz w:val="28"/>
          <w:szCs w:val="28"/>
        </w:rPr>
        <w:t>Pretraga vo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traga vode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zikalni pokazatelji kakvoće vode rijeke Rječine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zikalni pokazatelji kakvoće vode riječkih izvora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padne vode i njihova dispozicija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dnosti i nedostaci pojedinih kanalizacijskih sustava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Kvaliteta i izdašnost riječkih izvora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dnost i nedostaci pojedinih vodoopskrbnih sustava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načaj vode kao prirodnog resursa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Kemijski pokazatelji kakvoće vode riječkih izvora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štita izvorišta – zone sanitarne zašti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ME ZA ZAVRŠNI ISPIT </w:t>
      </w:r>
    </w:p>
    <w:p>
      <w:pPr>
        <w:pStyle w:val="Normal"/>
        <w:jc w:val="center"/>
        <w:rPr/>
      </w:pPr>
      <w:r>
        <w:rPr>
          <w:sz w:val="28"/>
          <w:szCs w:val="28"/>
        </w:rPr>
        <w:t>ŠKOLSKA GODINA 2010./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RAZOVNI PROGRAM: Sanitarni tehnič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DRUČJE: </w:t>
      </w:r>
      <w:r>
        <w:rPr>
          <w:b/>
          <w:sz w:val="28"/>
          <w:szCs w:val="28"/>
        </w:rPr>
        <w:t>Higijena i tehnologija namir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Mlijeko i fermentirani napitci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zje mlijeko i kozji sir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izvodnja sira u malom domaćinstvu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homesnati proizvodi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ja i prerađevine (važnost soje u prehrani, povezati s makrobiotikom ...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d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rada voća u malim domaćinstvima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vrće i prerađevine povrća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tode konzerviranja namirnica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Puževi i prerađevine (važnost u prehrani, uzgoj i proizvodi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ba i prerađevine (vrste riba i prerađevine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slinovo ulje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karski proizvodi (brašno, peciva, kruh ...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aj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Gljive i prerađevine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lači (nutritivna vrijednost, vrste i proizvodnja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izvodnja tjestenine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izvodnja suhomesnatih proizvoda u malom domaćinstvu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izvodnja voćnih sokova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hrana u dječjem vrtiću (normativi za jelovnike, kako se sastavljaju obroci i analiza obrok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d većine tema treba odrediti: nutritivna i kemijska vrijednost, analiza, utjecaj na zdravlje, tehnologija proizvodnje, pakovanje, važnost u prehrani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ME ZA ZAVRŠNI ISPIT </w:t>
      </w:r>
    </w:p>
    <w:p>
      <w:pPr>
        <w:pStyle w:val="Normal"/>
        <w:jc w:val="center"/>
        <w:rPr/>
      </w:pPr>
      <w:r>
        <w:rPr>
          <w:sz w:val="28"/>
          <w:szCs w:val="28"/>
        </w:rPr>
        <w:t>ŠKOLSKA GODINA 2010./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RAZOVNI PROGRAM: Sanitarni tehnič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DRUČJE: </w:t>
      </w:r>
      <w:r>
        <w:rPr>
          <w:b/>
          <w:sz w:val="28"/>
          <w:szCs w:val="28"/>
        </w:rPr>
        <w:t>Dezinfekcija, dezinsekcija i deratizaci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arci – biologija, medicinska važnost i suzbijanje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uhe – biologija, medicinska važnost i suzbijanje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ohari – biologija, higijenski značaj i suzbijanje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ravi – biologija, higijenski značaj i suzbijanje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korpioni – biološki i društveni značaj, suzbijanje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ladišni štetnici i metode njihova suzbijanja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Uloga šumskog krpelja u prijenosu zaraznih bolesti (Lyme borelioza i krpeljni meningoencefalitis)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ratizacija u urbanim sredinama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ratizacija u objektima i prostorijama za promet namirnicama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Deratizacija javnih površina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ratizacija ugostiteljskih objekata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Kukci molestanti: ose, stršljeni i obadi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Higijenske mjere protiv ušljivosti u jaslicama i vrtićima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ologija i ekologija stjenica i njihovo suzbijanje u hotelskim objekti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ME ZA ZAVRŠNI ISPIT </w:t>
      </w:r>
    </w:p>
    <w:p>
      <w:pPr>
        <w:pStyle w:val="Normal"/>
        <w:jc w:val="center"/>
        <w:rPr/>
      </w:pPr>
      <w:r>
        <w:rPr>
          <w:sz w:val="28"/>
          <w:szCs w:val="28"/>
        </w:rPr>
        <w:t>ŠKOLSKA GODINA 2010./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RAZOVNI PROGRAM: Sanitarni tehnič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DRUČJE: </w:t>
      </w:r>
      <w:r>
        <w:rPr>
          <w:b/>
          <w:sz w:val="28"/>
          <w:szCs w:val="28"/>
        </w:rPr>
        <w:t>Mikrobiologija i epidemiologi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Epidemiologija salmoneloza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Epidemiologija trovanja hranom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Epidemiologija streptokoknih bolesti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Epidemiologija meningokokne bolest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Epidemiologija tuberkuloze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Epidemiologija trihineloze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Epidemiologija infekcije uzrokovane hepatitis A virusom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Epidemiologija infekcije uzrokovane hepatitis B virusom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Epidemiologija infekcije uzrokovane hepatitis C virusom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Epidemiologija infektivne mononukleoze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Epidemiologija AIDS-a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Epidemiologija grip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TEME ZA ZAVRŠNI ISPIT</w:t>
      </w:r>
    </w:p>
    <w:p>
      <w:pPr>
        <w:pStyle w:val="Normal"/>
        <w:jc w:val="center"/>
        <w:rPr/>
      </w:pPr>
      <w:r>
        <w:rPr>
          <w:sz w:val="28"/>
          <w:szCs w:val="28"/>
        </w:rPr>
        <w:t>ŠKOLSKA GODINA 2010./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RAZOVNI PROGRAM: Medicinska sestra – medicinski tehnič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DRUČJE: </w:t>
      </w:r>
      <w:r>
        <w:rPr>
          <w:b/>
          <w:sz w:val="28"/>
          <w:szCs w:val="28"/>
        </w:rPr>
        <w:t>Zdravstven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jega dermatološkog bolesni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Psorijaza- klinički pristup i zdravstvena njega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Potkoljenični vrijed –klinički pristup i zdravstvena nje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ME ZA ZAVRŠNI ISPIT </w:t>
      </w:r>
    </w:p>
    <w:p>
      <w:pPr>
        <w:pStyle w:val="Normal"/>
        <w:jc w:val="center"/>
        <w:rPr/>
      </w:pPr>
      <w:r>
        <w:rPr>
          <w:sz w:val="28"/>
          <w:szCs w:val="28"/>
        </w:rPr>
        <w:t>ŠKOLSKA GODINA 2010./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RAZOVNI PROGRAM: Medicinska sestra – medicinski tehnič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RUČJE</w:t>
      </w:r>
      <w:r>
        <w:rPr>
          <w:b/>
          <w:sz w:val="28"/>
          <w:szCs w:val="28"/>
        </w:rPr>
        <w:t>: Oftamologija i zdravstvena njega bolesnika sa galukom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Zdravstvena njega bolesnika s glaukomom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Zdravstvena njega bolesnika s očnom mrenom – katarakt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EME ZA ZAVRŠNI ISPIT </w:t>
      </w:r>
    </w:p>
    <w:p>
      <w:pPr>
        <w:pStyle w:val="Normal"/>
        <w:jc w:val="center"/>
        <w:rPr/>
      </w:pPr>
      <w:r>
        <w:rPr>
          <w:sz w:val="28"/>
          <w:szCs w:val="28"/>
        </w:rPr>
        <w:t>ŠKOLSKA GODINA 2010./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RAZOVNI PROGRAM: Medicinska sestra – medicinski tehnič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DRUČJE: </w:t>
      </w:r>
      <w:r>
        <w:rPr>
          <w:b/>
          <w:sz w:val="28"/>
          <w:szCs w:val="28"/>
        </w:rPr>
        <w:t>Zdravstvena njega zdravog i bolesnog djete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Novorođenče i zdravstvena njeg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dravstvena njega ugroženog novorođenčet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dravstvena njega pri prehrani zdravog i bolesnog dojenčet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dravstvena njega djeteta u akutnom respiratornom infektu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dravstvena njega djeteta sa cističnom fibrozom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dravstvena njega djeteta kod bolesti src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Zdravstvena njega djeteta sa akutnim proljevom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dravstvena njega djeteta sa febrilnim konvulzijam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dravstvena njega djeteta sa hydrocephalusom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dravstvena njega djeteta sa glomerulonefritisom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dravstvena njega djeteta sa ac. cystopielonefritis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ME ZA ZAVRŠNI ISPIT </w:t>
      </w:r>
    </w:p>
    <w:p>
      <w:pPr>
        <w:pStyle w:val="Normal"/>
        <w:jc w:val="center"/>
        <w:rPr/>
      </w:pPr>
      <w:r>
        <w:rPr>
          <w:sz w:val="28"/>
          <w:szCs w:val="28"/>
        </w:rPr>
        <w:t>ŠKOLSKA GODINA 2010./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RAZOVNI PROGRAM: Medicinska sestra – medicinski tehnič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DRUČJE: </w:t>
      </w:r>
      <w:r>
        <w:rPr>
          <w:b/>
          <w:sz w:val="28"/>
          <w:szCs w:val="28"/>
        </w:rPr>
        <w:t>Zdravstvena njega onkološkog bolesni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Zdravstvena njega onkološkog bolesnika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Mjere primarne i sekundarne prevencije malignih bolesti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Zdravstvena njega bolesnika s nuspojavama kod liječenja citostaticima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alijativno liječenje i hospicijska skr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ME ZA ZAVRŠNI ISPIT </w:t>
      </w:r>
    </w:p>
    <w:p>
      <w:pPr>
        <w:pStyle w:val="Normal"/>
        <w:jc w:val="center"/>
        <w:rPr/>
      </w:pPr>
      <w:r>
        <w:rPr>
          <w:sz w:val="28"/>
          <w:szCs w:val="28"/>
        </w:rPr>
        <w:t>ŠKOLSKA GODINA 2010./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RAZOVNI PROGRAM: Medicinska sestra – medicinski tehnič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DRUČJE: </w:t>
      </w:r>
      <w:r>
        <w:rPr>
          <w:b/>
          <w:sz w:val="28"/>
          <w:szCs w:val="28"/>
        </w:rPr>
        <w:t>Zdravstvena njega žena u ginekologiji i porodništv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Zdravstvena zaštita u trudnoći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Planiranje obitelji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HPV i rad vrata mater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ME ZA ZAVRŠNI ISPIT </w:t>
      </w:r>
    </w:p>
    <w:p>
      <w:pPr>
        <w:pStyle w:val="Normal"/>
        <w:jc w:val="center"/>
        <w:rPr/>
      </w:pPr>
      <w:r>
        <w:rPr>
          <w:sz w:val="28"/>
          <w:szCs w:val="28"/>
        </w:rPr>
        <w:t>ŠKOLSKA GODINA 2010./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RAZOVNI PROGRAM: Medicinska sestra – medicinski tehnič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DRUČJE: </w:t>
      </w:r>
      <w:r>
        <w:rPr>
          <w:b/>
          <w:sz w:val="28"/>
          <w:szCs w:val="28"/>
        </w:rPr>
        <w:t>Zdravstvena njega psihijatrijskih bolesni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stvena njega bolesnika sa shizofrenijo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stvena njega bolesnika sa manično-depresivnom psihozo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stvena njega ovisnik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stvena njega delirantnog bolesnik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stvena njega bolesnika u akutnoj psihoz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loga medicinske sestre i tehničara u socioterapijskim grupa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ME ZA ZAVRŠNI ISPIT</w:t>
      </w:r>
    </w:p>
    <w:p>
      <w:pPr>
        <w:pStyle w:val="Normal"/>
        <w:jc w:val="center"/>
        <w:rPr/>
      </w:pPr>
      <w:r>
        <w:rPr>
          <w:sz w:val="28"/>
          <w:szCs w:val="28"/>
        </w:rPr>
        <w:t>ŠKOLSKA GODINA 2010./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RAZOVNI PROGRAM: Medicinska sestra – medicinski tehnič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DRUČJE: </w:t>
      </w:r>
      <w:r>
        <w:rPr>
          <w:b/>
          <w:sz w:val="28"/>
          <w:szCs w:val="28"/>
        </w:rPr>
        <w:t>Zdravstvena njega kirurških bolesni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loga medicinske sestre – medicinskog tehničara u sprečavanju intrahospitalnih infekcija na kirurškoj klinici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daće medicinske sestre – medicinskog tehničara pri prijemu bolesnika na kirurški odjel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loga medicinske sestre- medicinskog tehničara u psihološkoj pripremi bolesnika za operativni zahvat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daće medicinske sestre – medicinskog tehničara u fizičkoj priremi bolesnika za operativni zahvat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daće medicinske sestre – medicinskog tehničara u pripremi bolesnika dan prije operacije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daće medicinske sestre – medicinskog tehničara u pripremi bolesnika na dan operacije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daće medicinske sestre- medicinskog tehničara u zbrinjavanju bolesnika s poslijeoperacijskim poteškoćama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daće medicinske sestre- medicinskog tehničara u zbrinjavanju bolesnika s poslijeoperacijskim komplikacijama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daće medicinske sestre- medicinskog tehničara u postupcima s kirurškom ranom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.Zadaće medicinske sestre- medicinskog tehničara u prijeoperacijskoj pripremi i poslijeoperacijskoj zdravstvenoj njezi bolesnika s operacijom glave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stvena njega bolesnika s traheostomom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stvena njega bolesnika s operacijom štitnjače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stvena njega bolesnika kod operacije na plućima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stvena njega bolesnika kod operacije dojke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daća medicinske sestre u prevenciji i ranom otkrivanju karcinoma dojke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stvena njega bolesnika kod operacije želuca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stvena njega bolesnika prije i nakon operacije crijeva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stvena njega bolesnika sa stomama probavnog sustava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stvena njega bolesnika s operacijom žučnog mjehura i žučnih vodova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stvena njega bolesnika kod kirurških zahvata na bubregu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stvena njega bolesnika s prijelomom kostiju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stvena njega bolesnika s opeklinama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stvena njega bolesnika s kirurškim bolestima prostat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ME ZA ZAVRŠNI ISPIT </w:t>
      </w:r>
    </w:p>
    <w:p>
      <w:pPr>
        <w:pStyle w:val="Normal"/>
        <w:jc w:val="center"/>
        <w:rPr/>
      </w:pPr>
      <w:r>
        <w:rPr>
          <w:sz w:val="28"/>
          <w:szCs w:val="28"/>
        </w:rPr>
        <w:t>ŠKOLSKA GODINA 2010./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RAZOVNI PROGRAM: Medicinska sestra – medicinski tehnič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DRUČJE: </w:t>
      </w:r>
      <w:r>
        <w:rPr>
          <w:b/>
          <w:sz w:val="28"/>
          <w:szCs w:val="28"/>
        </w:rPr>
        <w:t>Zdravstvena njega internističkih bolesni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stvena njega kod srčane dekompenzacije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stvena njega kod infarkta miokarda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stvena njega kod pneumonije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stvena njega kod tuberkuloze pluća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stvena njega kod bronhalne astme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stvena njega kod kronične obstruktivne bolesti pluća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stvena njega kod akutnog glomerulonefritisa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stvena njega kod akutnog pijelonefritisa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stven   njega kod nefrotskog sindroma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stven   njega kod hipertonije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stvena njega kod kronične bubrežne insulficijencije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stvena njega kod ulkusne bolesti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stvena njega kod ciroze jetre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stvena njega kod akutnog pankreatitisa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stvena njega kod upalnih bolesti crijeva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stvena njega kod šećerne bolesti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stvena njega kod kroničnih komplikacija šećerne bolesti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stvena njega kod hipoglikemičke kome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stvena njega kod hipotireoze i hipertireoze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stvena njega kod anemije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stvena njega kod leukemije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stvena njega kod kroničnog reumatoidnog artriti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ME ZA ZAVRŠNI ISPIT </w:t>
      </w:r>
    </w:p>
    <w:p>
      <w:pPr>
        <w:pStyle w:val="Normal"/>
        <w:jc w:val="center"/>
        <w:rPr/>
      </w:pPr>
      <w:r>
        <w:rPr>
          <w:sz w:val="28"/>
          <w:szCs w:val="28"/>
        </w:rPr>
        <w:t>ŠKOLSKA GODINA 2010./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RAZOVNI PROGRAM: Medicinska sestra – medicinski tehnič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DRUČJE: </w:t>
      </w:r>
      <w:r>
        <w:rPr>
          <w:b/>
          <w:sz w:val="28"/>
          <w:szCs w:val="28"/>
        </w:rPr>
        <w:t>Zdravstvena njega infektivnog bolesni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Zdravstvena njega kod erizipela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Zdravstvena njega kod meningitisa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Zdravstvena njega kod crijevnih zaraznih bole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TEME ZA ZAVRŠNI ISPIT </w:t>
      </w:r>
    </w:p>
    <w:p>
      <w:pPr>
        <w:pStyle w:val="Normal"/>
        <w:jc w:val="center"/>
        <w:rPr/>
      </w:pPr>
      <w:r>
        <w:rPr>
          <w:sz w:val="28"/>
          <w:szCs w:val="28"/>
        </w:rPr>
        <w:t>ŠKOLSKA GODINA 2010./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RAZOVNI PROGRAM: Medicinska sestra – medicinski tehničar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ODRUČJE: </w:t>
      </w:r>
      <w:r>
        <w:rPr>
          <w:b/>
          <w:sz w:val="28"/>
          <w:szCs w:val="28"/>
        </w:rPr>
        <w:t>Zdravstvena njega neuroloških bolesnik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stvena njega bolesnika kod cerebrovaskularnih bolesti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stvena njega bolesnika kod Parkinsonove bolesti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stvena njega bolesnika kod epilepsije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stvena njega bolesnika kod multipla sklero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ME ZA ZAVRŠNI ISPIT </w:t>
      </w:r>
    </w:p>
    <w:p>
      <w:pPr>
        <w:pStyle w:val="Normal"/>
        <w:jc w:val="center"/>
        <w:rPr/>
      </w:pPr>
      <w:r>
        <w:rPr>
          <w:sz w:val="28"/>
          <w:szCs w:val="28"/>
        </w:rPr>
        <w:t>ŠKOLSKA GODINA 2010./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RAZOVNI PROGRAM: Medicinska sestra – medicinski tehničar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ODRUČJE: </w:t>
      </w:r>
      <w:r>
        <w:rPr>
          <w:b/>
          <w:sz w:val="28"/>
          <w:szCs w:val="28"/>
        </w:rPr>
        <w:t>Metodika zdravstvenog odgoj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stveno odgojni rad medicinske sestre/tehničara kod poremećaja prehrane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stveno odgojni rad medicinske sestre/tehničara kod bolesti ovisnosti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stveno odgojni rad medicinske sestre/tehničara u bolnici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stveno odgojni rad medicinske sestre/tehničara u zajedni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ME ZA ZAVRŠNI ISPI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ŠKOLSKA GODINA 2010./20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OVNI PROGRAM: Zubotehničar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Gornja potpuna proteza i donja potpuna proteza  za pacijenta starije životne dobi (GPP + DP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Gornja potpuna proteza i donja potpuna proteza  za pacijenta srednje životne dobi (GPP + DP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Gornja potpuna proteza i donja potpuna proteza  za pacijenta mlađe životne dobi (GPP + DP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Gornja potpuna proteza i donja potpuna proteza  - postava zuba za progeniju (GPP + DP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Gornja potpuna proteza i donja potpuna proteza  - postava zuba za prognatiju dobi (GPP + DP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Gornja potpuna proteza i donja potpuna proteza  - postava zuba u odnosu brid na brid (GPP + DP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Gornja potpuna proteza i donja potpuna proteza  - postava zuba u norm okluziji (GPP + DP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Gornja djelomicna proteza i donja djelomicna proteza (GDP + DD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Gornja djelomicna proteza i donja potpuna proteza – postava zuba u norm okluziji (GDP + DPP)</w:t>
      </w:r>
    </w:p>
    <w:p>
      <w:pPr>
        <w:pStyle w:val="Normal"/>
        <w:numPr>
          <w:ilvl w:val="0"/>
          <w:numId w:val="3"/>
        </w:numPr>
        <w:ind w:left="540" w:hanging="180"/>
        <w:jc w:val="both"/>
        <w:rPr/>
      </w:pPr>
      <w:r>
        <w:rPr>
          <w:sz w:val="28"/>
          <w:szCs w:val="28"/>
        </w:rPr>
        <w:t>Gornja djelomicna proteza i donja potpuna proteza – postava zuba za progeniju (GDP + DPP)</w:t>
      </w:r>
    </w:p>
    <w:p>
      <w:pPr>
        <w:pStyle w:val="Normal"/>
        <w:numPr>
          <w:ilvl w:val="0"/>
          <w:numId w:val="3"/>
        </w:numPr>
        <w:ind w:left="540" w:hanging="180"/>
        <w:jc w:val="both"/>
        <w:rPr/>
      </w:pPr>
      <w:r>
        <w:rPr>
          <w:sz w:val="28"/>
          <w:szCs w:val="28"/>
        </w:rPr>
        <w:t>Gornja djelomicna proteza i donja potpuna proteza – postava zuba za prognatiju (GDP + DPP)</w:t>
      </w:r>
    </w:p>
    <w:p>
      <w:pPr>
        <w:pStyle w:val="Normal"/>
        <w:numPr>
          <w:ilvl w:val="0"/>
          <w:numId w:val="3"/>
        </w:numPr>
        <w:ind w:left="540" w:hanging="180"/>
        <w:jc w:val="both"/>
        <w:rPr/>
      </w:pPr>
      <w:r>
        <w:rPr>
          <w:sz w:val="28"/>
          <w:szCs w:val="28"/>
        </w:rPr>
        <w:t>Gornja potpuna proteza i donja djelomicna proteza – postava zuba u norm okluziji (GPP + DDP)</w:t>
      </w:r>
    </w:p>
    <w:p>
      <w:pPr>
        <w:pStyle w:val="Normal"/>
        <w:numPr>
          <w:ilvl w:val="0"/>
          <w:numId w:val="3"/>
        </w:numPr>
        <w:ind w:left="540" w:hanging="180"/>
        <w:jc w:val="both"/>
        <w:rPr/>
      </w:pPr>
      <w:r>
        <w:rPr>
          <w:sz w:val="28"/>
          <w:szCs w:val="28"/>
        </w:rPr>
        <w:t>Gornja potpuna proteza i donja djelomicna proteza – postava zuba za prognatiju (GPP + DDP)</w:t>
      </w:r>
    </w:p>
    <w:p>
      <w:pPr>
        <w:pStyle w:val="Normal"/>
        <w:numPr>
          <w:ilvl w:val="0"/>
          <w:numId w:val="3"/>
        </w:numPr>
        <w:ind w:left="540" w:hanging="180"/>
        <w:jc w:val="both"/>
        <w:rPr/>
      </w:pPr>
      <w:r>
        <w:rPr>
          <w:sz w:val="28"/>
          <w:szCs w:val="28"/>
        </w:rPr>
        <w:t>Gornja potpuna proteza i donja djelomicna proteza – postava zuba u norm okluziji (GPP + DDP)</w:t>
      </w:r>
    </w:p>
    <w:p>
      <w:pPr>
        <w:pStyle w:val="Normal"/>
        <w:numPr>
          <w:ilvl w:val="0"/>
          <w:numId w:val="3"/>
        </w:numPr>
        <w:ind w:left="540" w:hanging="180"/>
        <w:jc w:val="both"/>
        <w:rPr/>
      </w:pPr>
      <w:r>
        <w:rPr>
          <w:sz w:val="28"/>
          <w:szCs w:val="28"/>
        </w:rPr>
        <w:t>Estetski lateralni most 406 i solo krunica 1</w:t>
      </w:r>
    </w:p>
    <w:p>
      <w:pPr>
        <w:pStyle w:val="Normal"/>
        <w:numPr>
          <w:ilvl w:val="0"/>
          <w:numId w:val="3"/>
        </w:numPr>
        <w:ind w:left="540" w:hanging="180"/>
        <w:jc w:val="both"/>
        <w:rPr/>
      </w:pPr>
      <w:r>
        <w:rPr>
          <w:sz w:val="28"/>
          <w:szCs w:val="28"/>
        </w:rPr>
        <w:t>Privremeni lateralni most 406 i solo krunica 1</w:t>
      </w:r>
    </w:p>
    <w:p>
      <w:pPr>
        <w:pStyle w:val="Normal"/>
        <w:numPr>
          <w:ilvl w:val="0"/>
          <w:numId w:val="3"/>
        </w:numPr>
        <w:ind w:left="540" w:hanging="180"/>
        <w:jc w:val="both"/>
        <w:rPr/>
      </w:pPr>
      <w:r>
        <w:rPr>
          <w:sz w:val="28"/>
          <w:szCs w:val="28"/>
        </w:rPr>
        <w:t>Estetski lateralni most 3006</w:t>
      </w:r>
    </w:p>
    <w:p>
      <w:pPr>
        <w:pStyle w:val="Normal"/>
        <w:numPr>
          <w:ilvl w:val="0"/>
          <w:numId w:val="3"/>
        </w:numPr>
        <w:ind w:left="540" w:hanging="180"/>
        <w:jc w:val="both"/>
        <w:rPr/>
      </w:pPr>
      <w:r>
        <w:rPr>
          <w:sz w:val="28"/>
          <w:szCs w:val="28"/>
        </w:rPr>
        <w:t>Privremeni lateralni most 3006</w:t>
      </w:r>
    </w:p>
    <w:p>
      <w:pPr>
        <w:pStyle w:val="Normal"/>
        <w:numPr>
          <w:ilvl w:val="0"/>
          <w:numId w:val="3"/>
        </w:numPr>
        <w:ind w:left="540" w:hanging="180"/>
        <w:jc w:val="both"/>
        <w:rPr/>
      </w:pPr>
      <w:r>
        <w:rPr>
          <w:sz w:val="28"/>
          <w:szCs w:val="28"/>
        </w:rPr>
        <w:t>Četiri solo krunice gornje čeljusti</w:t>
      </w:r>
    </w:p>
    <w:p>
      <w:pPr>
        <w:pStyle w:val="Normal"/>
        <w:numPr>
          <w:ilvl w:val="0"/>
          <w:numId w:val="3"/>
        </w:numPr>
        <w:ind w:left="540" w:hanging="180"/>
        <w:jc w:val="both"/>
        <w:rPr/>
      </w:pPr>
      <w:r>
        <w:rPr>
          <w:sz w:val="28"/>
          <w:szCs w:val="28"/>
        </w:rPr>
        <w:t>Četiri solo krunice gornje čeljusti – privremene</w:t>
      </w:r>
    </w:p>
    <w:p>
      <w:pPr>
        <w:pStyle w:val="Normal"/>
        <w:numPr>
          <w:ilvl w:val="0"/>
          <w:numId w:val="3"/>
        </w:numPr>
        <w:ind w:left="540" w:hanging="180"/>
        <w:jc w:val="both"/>
        <w:rPr/>
      </w:pPr>
      <w:r>
        <w:rPr>
          <w:sz w:val="28"/>
          <w:szCs w:val="28"/>
        </w:rPr>
        <w:t>Četiri solo krunice gornje čeljusti - kermičke</w:t>
      </w:r>
    </w:p>
    <w:p>
      <w:pPr>
        <w:pStyle w:val="Normal"/>
        <w:numPr>
          <w:ilvl w:val="0"/>
          <w:numId w:val="3"/>
        </w:numPr>
        <w:ind w:left="540" w:hanging="180"/>
        <w:jc w:val="both"/>
        <w:rPr/>
      </w:pPr>
      <w:r>
        <w:rPr>
          <w:sz w:val="28"/>
          <w:szCs w:val="28"/>
        </w:rPr>
        <w:t>Četiri solo krunice donje čeljusti</w:t>
      </w:r>
    </w:p>
    <w:p>
      <w:pPr>
        <w:pStyle w:val="Normal"/>
        <w:numPr>
          <w:ilvl w:val="0"/>
          <w:numId w:val="3"/>
        </w:numPr>
        <w:ind w:left="540" w:hanging="180"/>
        <w:jc w:val="both"/>
        <w:rPr/>
      </w:pPr>
      <w:r>
        <w:rPr>
          <w:sz w:val="28"/>
          <w:szCs w:val="28"/>
        </w:rPr>
        <w:t>Četiri solo krunice donje čeljusti – privremene</w:t>
      </w:r>
    </w:p>
    <w:p>
      <w:pPr>
        <w:pStyle w:val="Normal"/>
        <w:numPr>
          <w:ilvl w:val="0"/>
          <w:numId w:val="3"/>
        </w:numPr>
        <w:ind w:left="540" w:hanging="180"/>
        <w:jc w:val="both"/>
        <w:rPr/>
      </w:pPr>
      <w:r>
        <w:rPr>
          <w:sz w:val="28"/>
          <w:szCs w:val="28"/>
        </w:rPr>
        <w:t>Četiri solo krunice donje čeljusti - keramičke</w:t>
      </w:r>
    </w:p>
    <w:p>
      <w:pPr>
        <w:pStyle w:val="Normal"/>
        <w:numPr>
          <w:ilvl w:val="0"/>
          <w:numId w:val="3"/>
        </w:numPr>
        <w:ind w:left="540" w:hanging="180"/>
        <w:jc w:val="both"/>
        <w:rPr/>
      </w:pPr>
      <w:r>
        <w:rPr>
          <w:sz w:val="28"/>
          <w:szCs w:val="28"/>
        </w:rPr>
        <w:t>Dvije solo krunice gornje čeljusti + 2 solo krunice donje čeljusti</w:t>
      </w:r>
    </w:p>
    <w:p>
      <w:pPr>
        <w:pStyle w:val="Normal"/>
        <w:numPr>
          <w:ilvl w:val="0"/>
          <w:numId w:val="3"/>
        </w:numPr>
        <w:ind w:left="540" w:hanging="180"/>
        <w:jc w:val="both"/>
        <w:rPr/>
      </w:pPr>
      <w:r>
        <w:rPr>
          <w:sz w:val="28"/>
          <w:szCs w:val="28"/>
        </w:rPr>
        <w:t>Dvije solo krunice gornje čeljusti (privremene) + 2 solo krunice donje čeljusti</w:t>
      </w:r>
    </w:p>
    <w:p>
      <w:pPr>
        <w:pStyle w:val="Normal"/>
        <w:numPr>
          <w:ilvl w:val="0"/>
          <w:numId w:val="3"/>
        </w:numPr>
        <w:ind w:left="540" w:hanging="180"/>
        <w:jc w:val="both"/>
        <w:rPr/>
      </w:pPr>
      <w:r>
        <w:rPr>
          <w:sz w:val="28"/>
          <w:szCs w:val="28"/>
        </w:rPr>
        <w:t>Dvije solo krunice gornje čeljusti (keramičke) + 2 solo krunice donje čeljusti</w:t>
      </w:r>
    </w:p>
    <w:p>
      <w:pPr>
        <w:pStyle w:val="Normal"/>
        <w:numPr>
          <w:ilvl w:val="0"/>
          <w:numId w:val="3"/>
        </w:numPr>
        <w:ind w:left="540" w:hanging="180"/>
        <w:jc w:val="both"/>
        <w:rPr/>
      </w:pPr>
      <w:r>
        <w:rPr>
          <w:sz w:val="28"/>
          <w:szCs w:val="28"/>
        </w:rPr>
        <w:t>Dvije solo krunice gornje čeljusti + 2 solo krunice donje čeljusti (privremene)</w:t>
      </w:r>
    </w:p>
    <w:p>
      <w:pPr>
        <w:pStyle w:val="Normal"/>
        <w:numPr>
          <w:ilvl w:val="0"/>
          <w:numId w:val="3"/>
        </w:numPr>
        <w:ind w:left="540" w:hanging="180"/>
        <w:jc w:val="both"/>
        <w:rPr/>
      </w:pPr>
      <w:r>
        <w:rPr>
          <w:sz w:val="28"/>
          <w:szCs w:val="28"/>
        </w:rPr>
        <w:t>Dvije solo krunice gornje čeljusti + 2 solo krunice donje čeljusti (keramičke)</w:t>
      </w:r>
    </w:p>
    <w:p>
      <w:pPr>
        <w:pStyle w:val="Normal"/>
        <w:numPr>
          <w:ilvl w:val="0"/>
          <w:numId w:val="3"/>
        </w:numPr>
        <w:ind w:left="540" w:hanging="180"/>
        <w:jc w:val="both"/>
        <w:rPr/>
      </w:pPr>
      <w:r>
        <w:rPr>
          <w:sz w:val="28"/>
          <w:szCs w:val="28"/>
        </w:rPr>
        <w:t>Dvije solo krunice gornje čeljusti (privremene) + 2 solo krunice donje čeljusti (privremene)</w:t>
      </w:r>
    </w:p>
    <w:p>
      <w:pPr>
        <w:pStyle w:val="Normal"/>
        <w:numPr>
          <w:ilvl w:val="0"/>
          <w:numId w:val="3"/>
        </w:numPr>
        <w:ind w:left="540" w:hanging="180"/>
        <w:jc w:val="both"/>
        <w:rPr/>
      </w:pPr>
      <w:r>
        <w:rPr>
          <w:sz w:val="28"/>
          <w:szCs w:val="28"/>
        </w:rPr>
        <w:t>Dvije solo krunice gornje čeljusti (keramičke) + 2 solo krunice donje čeljusti (keramičke)</w:t>
      </w:r>
    </w:p>
    <w:p>
      <w:pPr>
        <w:pStyle w:val="Normal"/>
        <w:numPr>
          <w:ilvl w:val="0"/>
          <w:numId w:val="3"/>
        </w:numPr>
        <w:ind w:left="540" w:hanging="180"/>
        <w:jc w:val="both"/>
        <w:rPr/>
      </w:pPr>
      <w:r>
        <w:rPr>
          <w:sz w:val="28"/>
          <w:szCs w:val="28"/>
        </w:rPr>
        <w:t>Dvije solo krunice, nadogradnja i 1 solo krunica</w:t>
      </w:r>
    </w:p>
    <w:p>
      <w:pPr>
        <w:pStyle w:val="Normal"/>
        <w:numPr>
          <w:ilvl w:val="0"/>
          <w:numId w:val="3"/>
        </w:numPr>
        <w:ind w:left="540" w:hanging="180"/>
        <w:jc w:val="both"/>
        <w:rPr/>
      </w:pPr>
      <w:r>
        <w:rPr>
          <w:sz w:val="28"/>
          <w:szCs w:val="28"/>
        </w:rPr>
        <w:t>Esteski most - inlay most 503</w:t>
      </w:r>
    </w:p>
    <w:p>
      <w:pPr>
        <w:pStyle w:val="Normal"/>
        <w:numPr>
          <w:ilvl w:val="0"/>
          <w:numId w:val="3"/>
        </w:numPr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Tehnika rada s keramikom, postizanje optičkih fenomena.</w:t>
      </w:r>
    </w:p>
    <w:p>
      <w:pPr>
        <w:pStyle w:val="Normal"/>
        <w:numPr>
          <w:ilvl w:val="0"/>
          <w:numId w:val="3"/>
        </w:numPr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Izrada djelomične proteze s ljevanom osnovom i zglobnim vezama</w:t>
      </w:r>
    </w:p>
    <w:p>
      <w:pPr>
        <w:pStyle w:val="Normal"/>
        <w:numPr>
          <w:ilvl w:val="0"/>
          <w:numId w:val="3"/>
        </w:numPr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abir i postava zuba za potpunu protezu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ME ZA ZAVRŠNI ISPIT </w:t>
      </w:r>
    </w:p>
    <w:p>
      <w:pPr>
        <w:pStyle w:val="Normal"/>
        <w:jc w:val="center"/>
        <w:rPr/>
      </w:pPr>
      <w:r>
        <w:rPr>
          <w:sz w:val="28"/>
          <w:szCs w:val="28"/>
        </w:rPr>
        <w:t>ŠKOLSKA GODINA 2010./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RAZOVNI PROGRAM: Medicinski kozmetič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DRUČJE: </w:t>
      </w:r>
      <w:r>
        <w:rPr>
          <w:b/>
          <w:sz w:val="28"/>
          <w:szCs w:val="28"/>
        </w:rPr>
        <w:t>Dijetet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Prehrana i njega masne kože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Utjecaj prehrane na njegu l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ME ZA ZAVRŠNI ISPIT </w:t>
      </w:r>
    </w:p>
    <w:p>
      <w:pPr>
        <w:pStyle w:val="Normal"/>
        <w:jc w:val="center"/>
        <w:rPr/>
      </w:pPr>
      <w:r>
        <w:rPr>
          <w:sz w:val="28"/>
          <w:szCs w:val="28"/>
        </w:rPr>
        <w:t>ŠKOLSKA GODINA 2010./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RAZOVNI PROGRAM: Medicinski kozmetič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DRUČJE: </w:t>
      </w:r>
      <w:r>
        <w:rPr>
          <w:b/>
          <w:sz w:val="28"/>
          <w:szCs w:val="28"/>
        </w:rPr>
        <w:t>Primijenjena kozmet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Celulit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Eterična ulja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Klasična manikura i njega ruku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Francuska manikura i njega ruku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Masaža lica, vrata i dekoltea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Masaža tijela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Masna koža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Suha koža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Osjetljiva koža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Zrela koža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Dnevna šminka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Večernja šminka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Filmska šminka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Kazališna šminka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Solarij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Kvarc lampa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Promjene na koži kao estetski  nedostaci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Sauna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Kupke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Limfna drenaža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Aparati koji se koriste u kozmetici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Topla depilacija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Epilacijske tehnike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Laser u primjenjenoj kozmetici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Body wrappin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ME ZA ZAVRŠNI ISPIT </w:t>
      </w:r>
    </w:p>
    <w:p>
      <w:pPr>
        <w:pStyle w:val="Normal"/>
        <w:jc w:val="center"/>
        <w:rPr/>
      </w:pPr>
      <w:r>
        <w:rPr>
          <w:sz w:val="28"/>
          <w:szCs w:val="28"/>
        </w:rPr>
        <w:t>ŠKOLSKA GODINA 2010./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RAZOVNI PROGRAM: Medicinski kozmetičar</w:t>
      </w:r>
    </w:p>
    <w:p>
      <w:pPr>
        <w:pStyle w:val="Normal"/>
        <w:jc w:val="center"/>
        <w:rPr/>
      </w:pPr>
      <w:r>
        <w:rPr>
          <w:sz w:val="28"/>
          <w:szCs w:val="28"/>
        </w:rPr>
        <w:t>PODRUČJE:</w:t>
      </w:r>
      <w:r>
        <w:rPr>
          <w:b/>
          <w:sz w:val="28"/>
          <w:szCs w:val="28"/>
        </w:rPr>
        <w:t xml:space="preserve"> Dermatovenerolog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Metode dubinskog čišćenja kože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riprema i spremanje instrumenata u radu medicinskog kozmetičar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Čišćenje kože preparatim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reparati za pomlađivanje kože lic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radicionalne istočnjačke tehnike u njezi lica i tijel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repoznavanje patoloških promjena na koži opasnih za tretman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Fotodermatoze i fotozaštit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Vulgarne akne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Nasljedne anomalije keratinizacije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Egzogene kožne pigmentaci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3"/>
    <w:lvlOverride w:ilvl="0">
      <w:startOverride w:val="1"/>
    </w:lvlOverride>
  </w:num>
  <w:num w:numId="27">
    <w:abstractNumId w:val="24"/>
    <w:lvlOverride w:ilvl="0">
      <w:startOverride w:val="1"/>
    </w:lvlOverride>
  </w:num>
  <w:num w:numId="2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16:00Z</dcterms:created>
  <dc:creator>Korisnik</dc:creator>
  <dc:description/>
  <cp:keywords/>
  <dc:language>en-US</dc:language>
  <cp:lastModifiedBy>Mirjana Lončar</cp:lastModifiedBy>
  <cp:lastPrinted>2009-10-20T10:41:00Z</cp:lastPrinted>
  <dcterms:modified xsi:type="dcterms:W3CDTF">2010-10-29T08:45:00Z</dcterms:modified>
  <cp:revision>4</cp:revision>
  <dc:subject/>
  <dc:title>TEME ZA ZAVRŠNI ISPIT </dc:title>
</cp:coreProperties>
</file>